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743200" cy="1028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8" t="6411" r="56146" b="8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ÍSEMNÝ SOUHLAS RODIČŮ SE ZAŘAZENÍM DÍTĚTE NA ŠKOLNÍ AKCI</w:t>
      </w:r>
    </w:p>
    <w:p>
      <w:pPr>
        <w:pStyle w:val="Heading"/>
        <w:rPr>
          <w:rFonts w:ascii="Calibri" w:hAnsi="Calibri" w:cs="Calibri"/>
          <w:sz w:val="24"/>
          <w:szCs w:val="32"/>
          <w:u w:val="single"/>
        </w:rPr>
      </w:pPr>
      <w:r>
        <w:rPr>
          <w:rFonts w:cs="Calibri" w:ascii="Calibri" w:hAnsi="Calibri"/>
          <w:sz w:val="24"/>
          <w:szCs w:val="32"/>
          <w:u w:val="single"/>
        </w:rPr>
      </w:r>
    </w:p>
    <w:p>
      <w:pPr>
        <w:pStyle w:val="Heading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Souhlasím s účastí mého syna (dcery )_________________________________na školní akci 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______________________, v termínu od _________________do_________________20..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4"/>
        </w:rPr>
        <w:t xml:space="preserve">Souhlasím s uvedením osobních údajů mého dítěte pro potřeby školní akce (jméno, adresa,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rodné číslo, datum narození) ve smyslu zákona č.256/95Sb. o ochraně osobních údajů.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V případě zvláštních okolností, zejména onemocnění mého dítětě zajistím jeho okamžitý individuální odvoz domů, ještě před stanoveným termínem společného návratu. Telefonní čísla, na kterých se s námi můžete po dobu akce kontaktovat.   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______________________________               ____________________________________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  <w:u w:val="single"/>
        </w:rPr>
      </w:pPr>
      <w:r>
        <w:rPr>
          <w:rFonts w:cs="Arial" w:ascii="Calibri" w:hAnsi="Calibri"/>
          <w:b w:val="false"/>
          <w:sz w:val="24"/>
          <w:u w:val="singl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  <w:u w:val="single"/>
        </w:rPr>
      </w:pPr>
      <w:r>
        <w:rPr>
          <w:rFonts w:cs="Arial" w:ascii="Calibri" w:hAnsi="Calibri"/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4"/>
        </w:rPr>
        <w:t xml:space="preserve">Jsem si vědom(a ) toho, že na akci nemůže být vyslán žák, jehož zdravotní stav by mohl být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touto akcí ohrožen a žák, který by mohl zdravotně ohrozit další žáky. </w:t>
      </w:r>
    </w:p>
    <w:p>
      <w:pPr>
        <w:pStyle w:val="Subtitle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 xml:space="preserve">Upozorňuji na tyto zdravotní problémy mého dítěte, na které je třeba brát zvláštní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řetel: (astma, alergie, diabetes,….)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>V_________________ dne:___________                 ________________________________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zákonného zástup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4:00Z</dcterms:created>
  <dc:creator>Hospodar</dc:creator>
  <dc:description/>
  <dc:language>en-US</dc:language>
  <cp:lastModifiedBy>Zastupce</cp:lastModifiedBy>
  <cp:lastPrinted>2012-10-30T11:58:00Z</cp:lastPrinted>
  <dcterms:modified xsi:type="dcterms:W3CDTF">2014-02-26T08:24:00Z</dcterms:modified>
  <cp:revision>2</cp:revision>
  <dc:subject/>
  <dc:title/>
</cp:coreProperties>
</file>